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4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Υποδιεύθυνση Επικοινωνίας 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&amp; Κοινωνικής Ευθύνης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2 Ιουνίου, 2024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 xml:space="preserve">Αστυνομική Ανακοίνωση 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Εβδομάδα Διαφώτισης και Αστυνόμευσης για την αντιμετώπιση του φαινομένου της απόσπασης της προσοχής κατά την οδήγηση (οδήγηση χωρίς ελεύθερα χέρια) 3-9/06/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Αστυνομία εξαγγέλλει εβδομάδα διαφώτισης και αστυνόμευσης </w:t>
      </w:r>
      <w:r>
        <w:rPr>
          <w:rFonts w:cs="Arial" w:ascii="Arial" w:hAnsi="Arial"/>
          <w:bCs/>
          <w:sz w:val="24"/>
          <w:szCs w:val="24"/>
          <w:lang w:val="el-GR"/>
        </w:rPr>
        <w:t xml:space="preserve">για την απόσπαση της προσοχής κατά την οδήγηση και την αντιμετώπιση της οδήγησης χωρίς ελεύθερα χέρια (χρήση κινητού τηλεφώνου ή άλλου αντικειμένου) </w:t>
      </w:r>
      <w:r>
        <w:rPr>
          <w:rFonts w:cs="Arial" w:ascii="Arial" w:hAnsi="Arial"/>
          <w:sz w:val="24"/>
          <w:szCs w:val="24"/>
          <w:lang w:val="el-GR"/>
        </w:rPr>
        <w:t>με απώτερο στόχο τη μείωση των σοβαρών και θανάσιμων τραυματισμών σε οδικές τροχαίες συγκρούσεις και την ευαισθητοποίηση των οδηγ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ι παγκύπριοι τροχονομικοί έλεγχοι, θα ξεκινήσουν από </w:t>
      </w:r>
      <w:r>
        <w:rPr>
          <w:rFonts w:cs="Arial" w:ascii="Arial" w:hAnsi="Arial"/>
          <w:b/>
          <w:sz w:val="24"/>
          <w:szCs w:val="24"/>
          <w:lang w:val="el-GR"/>
        </w:rPr>
        <w:t>αύρι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Δευτέρα 02 Ιουνίου, 2024 και θα διαρκέσουν μέχρι την Κυριακή 09 Ιουνίου, 2024</w:t>
      </w:r>
      <w:r>
        <w:rPr>
          <w:rFonts w:cs="Arial" w:ascii="Arial" w:hAnsi="Arial"/>
          <w:sz w:val="24"/>
          <w:szCs w:val="24"/>
          <w:lang w:val="el-GR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Όπως είναι γνωστό, τόσο σε διεθνές όσο και σε τοπικό επίπεδο, η απόσπαση της προσοχής του οδηγού</w:t>
      </w:r>
      <w:r>
        <w:rPr>
          <w:rFonts w:eastAsia="Times New Roman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εντάσσεται στους πλέον σημαντικούς παράγοντες που συμβάλλουν στην αύξηση της πιθανότητας εμπλοκής σε οδική τροχαία σύγκρουση, δεδομένου ότι περιορίζεται δραματικά ο χρόνος αντίδρασης, σε περίπτωση έκτακτου περιστατικού. Καθοριστικό ρόλο διαδραματίζει και η οδήγηση με τη χρήση κινητού τηλεφώνου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Εξάλλου, επισημαίνεται ότι αρκετές έγκυρες έρευνες κατέδειξαν ότι η χρήση κινητού τηλεφώνου κατά την  οδήγηση μειώνει σημαντικά: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-78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η διατήρηση της σωστής θέσης στο δρόμο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-78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η διατήρηση της ορθής/προβλεπόμενης ταχύτητας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-78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ο χρόνο αντίδρασης, με αποτέλεσμα η χρήση των φρένων να γίνεται καθυστερημένα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-78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την κρίση και αναγνώριση ασφαλών αποστάσεων 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-78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η γενική αντίληψη για την τροχαία κίνηση</w:t>
      </w:r>
    </w:p>
    <w:p>
      <w:pPr>
        <w:pStyle w:val="Heading"/>
        <w:tabs>
          <w:tab w:val="clear" w:pos="720"/>
          <w:tab w:val="left" w:pos="-78" w:leader="none"/>
        </w:tabs>
        <w:spacing w:lineRule="auto" w:line="360"/>
        <w:ind w:left="15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Σημειώνεται επίσης ότι, η απόσπαση της προσοχής του οδηγού κατά την οδήγηση, που έχει ως αποτέλεσμα την απρόσεκτη οδήγηση, αποτέλεσε κατά την τριετία 2021 – 2023, την πρώτη αιτία πρόκλησης των θανατηφόρων οδικών συγκρούσεων, σε ποσοστό 16.2%. Όσον αφορά τις σοβαρές οδικές συγκρούσεις, αποτέλεσε, κατά την τριετία 2021 – 2023, επίσης την πρώτη αιτία πρόκλησης τους, σε ποσοστό 21.3%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Επιπρόσθετα, κατά τους συνεχείς οδικούς ελέγχους θα επιδεικνύεται μηδενική ανοχή στις τροχαίες παραβάσεις που αποτελούν τις κύριες αιτίες πρόκλησης των θανατηφόρων και σοβαρών οδικών συγκρούσεων (παράλειψη χρήσης ζώνης ασφαλείας/προστατευτικού κράνους, παραβίαση των ορίων ταχύτητας, οδήγηση υπό την επήρεια αλκοόλης/ναρκωτικών ουσιών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el-GR"/>
        </w:rPr>
        <w:tab/>
        <w:tab/>
        <w:t xml:space="preserve">    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pressoffice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98"/>
        </w:tabs>
        <w:ind w:left="1098" w:hanging="1020"/>
      </w:pPr>
      <w:rPr/>
    </w:lvl>
    <w:lvl w:ilvl="1">
      <w:start w:val="1"/>
      <w:numFmt w:val="lowerRoman"/>
      <w:lvlText w:val="(%2)"/>
      <w:lvlJc w:val="left"/>
      <w:pPr>
        <w:tabs>
          <w:tab w:val="num" w:pos="1518"/>
        </w:tabs>
        <w:ind w:left="15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8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3318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4038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4758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5478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6198"/>
        </w:tabs>
        <w:ind w:left="61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0"/>
      <w:lang w:val="el-G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34" w:hanging="0"/>
      <w:jc w:val="center"/>
    </w:pPr>
    <w:rPr>
      <w:rFonts w:ascii="Arial" w:hAnsi="Arial" w:eastAsia="Times New Roman" w:cs="Arial"/>
      <w:b/>
      <w:bCs/>
      <w:sz w:val="28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15:00Z</dcterms:created>
  <dc:creator>Ανδριανή Σιημητρά-Κωνσταντίνου</dc:creator>
  <dc:description/>
  <dc:language>en-US</dc:language>
  <cp:lastModifiedBy>Press Office</cp:lastModifiedBy>
  <cp:lastPrinted>2023-12-25T07:25:00Z</cp:lastPrinted>
  <dcterms:modified xsi:type="dcterms:W3CDTF">2024-06-02T06:15:00Z</dcterms:modified>
  <cp:revision>2</cp:revision>
  <dc:subject/>
  <dc:title/>
</cp:coreProperties>
</file>